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o12"/>
        <w:jc w:val="both"/>
        <w:rPr>
          <w:sz w:val="20"/>
        </w:rPr>
      </w:pPr>
      <w:r>
        <w:rPr>
          <w:b/>
          <w:sz w:val="20"/>
          <w:u w:val="single"/>
        </w:rPr>
        <w:t>Odoslať na ČÚ MS najneskôr do 31.8.2025!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ELEGÁT NA VZ MS v roku 2025 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sk-SK"/>
        </w:rPr>
        <w:t>(je nutné priložiť zápis z valného zhromaždenia, VČS, resp. výboru odboru, pokiaľ tým bol poverený)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sk-SK"/>
        </w:rPr>
        <w:t>MO MS, ZO MS, VO MS, OMM / názov /</w:t>
      </w:r>
      <w:r>
        <w:rPr>
          <w:sz w:val="22"/>
          <w:szCs w:val="22"/>
          <w:lang w:val="sk-SK"/>
        </w:rPr>
        <w:t xml:space="preserve"> 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chválil na svojom valnom zhromaždení odboru (výbore) dňa ........................ delegáta na VZ MS 2025</w:t>
      </w:r>
    </w:p>
    <w:p>
      <w:pPr>
        <w:pStyle w:val="Normal"/>
        <w:widowControl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k-SK"/>
        </w:rPr>
        <w:t>Meno, priezvisko, titul 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k-SK"/>
        </w:rPr>
        <w:t>Adresa: .................................................................. Mesto: ...........................................  PSČ: ..................</w:t>
      </w:r>
    </w:p>
    <w:p>
      <w:pPr>
        <w:pStyle w:val="Normal"/>
        <w:widowControl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k-SK"/>
        </w:rPr>
        <w:t>Okres: .................................................................. Kraj:  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k-SK"/>
        </w:rPr>
        <w:t>Tel. práca: ...................... mobil:  ....................... e-mail: 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k-SK"/>
        </w:rPr>
        <w:t>Náhradník / meno, priezvisko, titul / 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k-SK"/>
        </w:rPr>
        <w:t>Potvrdzujem,  že delegát a náhradník sú členmi hore uvedeného odboru MS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95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odoslania:</w:t>
        <w:tab/>
        <w:t xml:space="preserve"> 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>pečiatka a podpis predsedu odboru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widowControl w:val="false"/>
        <w:rPr/>
      </w:pPr>
      <w:r>
        <w:rPr>
          <w:sz w:val="20"/>
          <w:szCs w:val="20"/>
          <w:lang w:val="sk-SK"/>
        </w:rPr>
        <w:t xml:space="preserve">- - - - - - - - - - - - - - - - - - - - - - - - - - - - - - - - - -- - - - - -- - - - - - - - - - - - - - - - - - - - - - - - - - - - - - - - - - - - - - -     </w:t>
      </w:r>
    </w:p>
    <w:p>
      <w:pPr>
        <w:pStyle w:val="Normal"/>
        <w:widowControl w:val="false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</w:t>
      </w:r>
    </w:p>
    <w:p>
      <w:pPr>
        <w:pStyle w:val="Dano12"/>
        <w:rPr>
          <w:sz w:val="20"/>
          <w:u w:val="single"/>
        </w:rPr>
      </w:pPr>
      <w:r>
        <w:rPr>
          <w:b/>
          <w:sz w:val="20"/>
          <w:u w:val="single"/>
        </w:rPr>
        <w:t>Odoslať na ČÚ MS najneskôr  do 31.8.2025!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 Á V R H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lang w:val="sk-SK"/>
        </w:rPr>
        <w:t xml:space="preserve">schválených kandidátov na predsedu MS, členov výboru MS, predsedu dozorného výboru MS a členov dozorného výboru MS na VZ MS v roku 2025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je nutné priložiť zápis z valného zhromaždenia, VČS, resp. výboru odboru, pokiaľ tým bol poverený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sk-SK"/>
        </w:rPr>
        <w:t>MO MS, ZO MS,VO MS, OMM / názov</w:t>
      </w:r>
      <w:r>
        <w:rPr>
          <w:sz w:val="22"/>
          <w:szCs w:val="22"/>
          <w:lang w:val="sk-SK"/>
        </w:rPr>
        <w:t xml:space="preserve"> / 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k-SK"/>
        </w:rPr>
        <w:t>schválil na svojom valnom zhromaždení, respektíve výbore odboru dňa ............................................ nasledovných kandidátov do orgánov MS: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/>
      </w:pPr>
      <w:r>
        <w:rPr>
          <w:sz w:val="22"/>
          <w:szCs w:val="22"/>
          <w:lang w:val="sk-SK"/>
        </w:rPr>
        <w:t>A – na predsedu MS:</w:t>
        <w:tab/>
        <w:t>1.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 – na členov výboru MS:</w:t>
        <w:tab/>
        <w:t>1.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2.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</w:t>
      </w:r>
      <w:r>
        <w:rPr>
          <w:sz w:val="22"/>
          <w:szCs w:val="22"/>
          <w:lang w:val="sk-SK"/>
        </w:rPr>
        <w:tab/>
        <w:t>3. 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 – na predsedu DV MS:    </w:t>
        <w:tab/>
        <w:t>1. 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  <w:szCs w:val="22"/>
          <w:lang w:val="sk-SK"/>
        </w:rPr>
        <w:t xml:space="preserve">D – na členov DV MS:         </w:t>
        <w:tab/>
        <w:t>1. .............................................................</w:t>
        <w:tab/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  <w:szCs w:val="22"/>
          <w:lang w:val="sk-SK"/>
        </w:rPr>
        <w:tab/>
        <w:t xml:space="preserve">2. ............................................................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lang w:val="sk-SK"/>
        </w:rPr>
        <w:t>Dátum odoslania:</w:t>
        <w:tab/>
        <w:t xml:space="preserve">     </w:t>
        <w:tab/>
        <w:tab/>
        <w:tab/>
        <w:t xml:space="preserve">                        pečiatka a podpis predsedu odboru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o12">
    <w:name w:val="Dano12"/>
    <w:basedOn w:val="Normal"/>
    <w:qFormat/>
    <w:pPr/>
    <w:rPr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0:00Z</dcterms:created>
  <dc:creator>PC</dc:creator>
  <dc:description/>
  <cp:keywords/>
  <dc:language>en-US</dc:language>
  <cp:lastModifiedBy>kerekanic</cp:lastModifiedBy>
  <dcterms:modified xsi:type="dcterms:W3CDTF">2025-02-11T08:15:00Z</dcterms:modified>
  <cp:revision>5</cp:revision>
  <dc:subject/>
  <dc:title/>
</cp:coreProperties>
</file>